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C00000"/>
        </w:rPr>
      </w:pPr>
      <w:r>
        <w:rPr>
          <w:color w:val="C00000"/>
        </w:rPr>
        <w:t>REGULAMIN ORGANIZACYJN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C00000"/>
          <w:sz w:val="32"/>
        </w:rPr>
        <w:t>PRZEDSZKOLA NR 75 W POZNA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32"/>
        </w:rPr>
      </w:pPr>
      <w:r>
        <w:rPr>
          <w:rFonts w:cs="Bookman Old Style" w:ascii="Bookman Old Style" w:hAnsi="Bookman Old Style"/>
          <w:b/>
          <w:color w:val="C00000"/>
          <w:sz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8"/>
        </w:rPr>
        <w:t>Przedszkole jest placówką opiekuńczo-wychowawczą realizującą zadania dydaktyczne dla dzieci w wieku od 3 do 6 lat, w oddziałach ogólnodostępnych. Rok szkolny trwa 10 miesięcy, rozpoczyna się z dniem 1 września i kończy 31 sierpnia następnego ro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8"/>
        </w:rPr>
        <w:t>Placówka czynna jest od godz. 6.00 do 17.00, od poniedziałku do piątku, w okresie wakacji (w miesiącu lipcu lub sierpniu) godziny otwarcia i zamknięcia mogą ulec zmianie.</w:t>
      </w:r>
    </w:p>
    <w:p>
      <w:pPr>
        <w:pStyle w:val="Normal"/>
        <w:numPr>
          <w:ilvl w:val="0"/>
          <w:numId w:val="1"/>
        </w:numPr>
        <w:spacing w:before="0" w:after="120"/>
        <w:ind w:left="363" w:hanging="357"/>
        <w:jc w:val="both"/>
        <w:rPr/>
      </w:pPr>
      <w:r>
        <w:rPr>
          <w:rFonts w:cs="Bookman Old Style" w:ascii="Bookman Old Style" w:hAnsi="Bookman Old Style"/>
          <w:sz w:val="28"/>
        </w:rPr>
        <w:t>W okresie wakacyjnym przedszkole pełni dyżur realizując zadania opiekuńcze w jednym miesiącu zatwierdzonym przez organ prowadzący, w porozumieniu z radą rodziców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8"/>
        </w:rPr>
        <w:t xml:space="preserve">Przedszkole pracuje w systemie „nieferyjnym”, tzn. bez przerw świątecznych, zimowych i dni wolnych ogłaszanych przez MEN. Placówka może w tych dniach organizować dyżury po zebraniu informacji o liczbie dzieci zgłoszonych w okresach zmniejszonej frekwencji, pełnić dyżur z sąsiednim przedszkolem lub zamknąć z braku zgłoszeń na dany dzień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8"/>
        </w:rPr>
        <w:t>Dzieci zapisane na pobyt całodzienny, nie powinny przebywać w przedszkolu dłużej niż 9 godzin dziennie i mieć zorganizowany wypoczynek przez miesiąc w okresie wakacj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8"/>
        </w:rPr>
        <w:t>Zajęcia dydaktyczne i podstawa programowa są realizowane w godz. 8.00-13.00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jęcia dodatkowe finansowane przez organ prowadzący to: </w:t>
        <w:br/>
        <w:t xml:space="preserve">j. angielski, logopedia, gimnastyka korekcyjna, rytmika, (religia na wniosek rodzica). Czas trwania tych zajęć wynosi dla dzieci 3-4 letnich do 20 min., dla dzieci 5-6 letnich do 30 min. Inne zajęcia dodatkowe organizowane są na wniosek rodziców, po ustaleniu z dyrektorem i w całości opłacane przez rodziców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8"/>
        </w:rPr>
        <w:t>Organizację w ciągu dnia określają ramowe rozkłady dnia dla poszczególnych grup, ustalone przez dyrektora i nauczycieli                                  z uwzględnieniem wymagań zdrowia i higieny pra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zieci łączone są w tzw. Oddziały. Liczba dzieci w jednym oddziale nie może przekroczyć 25. O przydziale dzieci do oddziałów decyduje wiek, potrzeby rozwojowe dziecka, organizacja pracy placówki oraz rodzice. </w:t>
      </w:r>
    </w:p>
    <w:p>
      <w:pPr>
        <w:pStyle w:val="Normal"/>
        <w:spacing w:before="0" w:after="120"/>
        <w:ind w:left="426" w:hanging="42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.Dziecko przyprowadza i odbiera osoba dorosła lub upoważniona przez nich osoba pełnoletnia zapewniająca pełne bezpieczeństwo.  W tym celu rodzice lub opiekunowie składają pisemne upoważnienie dla osób odbierających. Upoważnienie zawiera serię i nr dowodu osobistego osoby wskazanej przez rodziców.</w:t>
      </w:r>
    </w:p>
    <w:p>
      <w:pPr>
        <w:pStyle w:val="Normal"/>
        <w:spacing w:before="0" w:after="120"/>
        <w:ind w:left="426" w:hanging="42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11.Rodzice składają pierwotnie wniosek o nabór na dany rok szkolny a w kolejnych latach deklarację o kontynuowaniu przez dziecko edukacji przedszkolnej. Odrębny wniosek rodzice składają zapisując dziecko na dyżur wakacyjny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Bookman Old Style" w:ascii="Bookman Old Style" w:hAnsi="Bookman Old Style"/>
          <w:sz w:val="28"/>
        </w:rPr>
        <w:t>12. Rezygnacja z miejsca w przedszkolu wymaga formy pisemnej z zachowaniem miesięcznego okresu.</w:t>
      </w:r>
    </w:p>
    <w:p>
      <w:pPr>
        <w:pStyle w:val="Normal"/>
        <w:spacing w:before="0" w:after="120"/>
        <w:ind w:left="426" w:hanging="42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13.Opłata za pobyt dziecka w placówce określona jest Uchwałą Rady Miasta Poznania, uwzględniając ulgi z tytułu zasiłków rodzinnych i pielęgnacyjnych (regulują to odrębne przepisy)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Bookman Old Style" w:ascii="Bookman Old Style" w:hAnsi="Bookman Old Style"/>
          <w:sz w:val="28"/>
        </w:rPr>
        <w:t xml:space="preserve">14.Dzieci korzystają z posiłków: I i II śniadanie oraz obiad. Stawka żywieniowa ustalana jest po uzgodnieniu z radą rodziców i organem prowadzącym. </w:t>
      </w:r>
    </w:p>
    <w:p>
      <w:pPr>
        <w:pStyle w:val="Normal"/>
        <w:spacing w:before="0" w:after="120"/>
        <w:ind w:left="426" w:hanging="42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5. Obie opłaty: za pobyt i żywienie Rodzice uiszczają za dany miesiąc najpóźniej do 20-go dnia następnego miesiąca na wskazane kont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Bookman Old Style" w:ascii="Bookman Old Style" w:hAnsi="Bookman Old Style"/>
          <w:sz w:val="28"/>
        </w:rPr>
        <w:t>16.Przerwa w uczęszczaniu może nastąpić tylko z ważnych powodów, o których należy powiadomić dyrektora placówki.</w:t>
      </w:r>
    </w:p>
    <w:p>
      <w:pPr>
        <w:pStyle w:val="Normal"/>
        <w:spacing w:before="0" w:after="120"/>
        <w:ind w:left="426" w:hanging="42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7.W wypadku choroby lub podejrzenia choroby zakaźnej dziecka, bądź jednego z domowników, należy dziecko obowiązkowo zatrzymać w domu. W przypadku infekcji, chorób skórnych, zakaźnych dziecko nie może uczęszczać do przedszkola do czasu całkowitego wyleczenia. Nieobecność dziecka powinna być zgłoszona telefonicznie lub przez system i_przedszkol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Bookman Old Style" w:ascii="Bookman Old Style" w:hAnsi="Bookman Old Style"/>
          <w:sz w:val="28"/>
        </w:rPr>
        <w:t>18.W przypadku zaobserwowania przez nauczycielki objawów choroby u dziecka przebywającego w przedszkolu, niezwłocznie telefonicznie informują rodzica o zaistniałej sytuacji, rodzic</w:t>
      </w:r>
      <w:r>
        <w:rPr>
          <w:rFonts w:cs="Bookman Old Style" w:ascii="Bookman Old Style" w:hAnsi="Bookman Old Style"/>
          <w:color w:val="215868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zobowiązany jest do szybkiego odebrania swojego dziecka z przedszkol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Bookman Old Style" w:ascii="Bookman Old Style" w:hAnsi="Bookman Old Style"/>
          <w:sz w:val="28"/>
        </w:rPr>
        <w:t>19.Nauczycielki nie mogą podawać dzieciom leków, ani kontynuować terapii zalecanej przez lekarza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racow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Rozporządz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MEN  </w:t>
      </w:r>
      <w:r>
        <w:rPr>
          <w:rFonts w:cs="Bookman Old Style" w:ascii="Bookman Old Style" w:hAnsi="Bookman Old Style"/>
        </w:rPr>
        <w:t xml:space="preserve">z dnia 28 lutego 2019r. </w:t>
      </w:r>
      <w:r>
        <w:rPr>
          <w:rFonts w:cs="Bookman Old Style" w:ascii="Bookman Old Style" w:hAnsi="Bookman Old Style"/>
          <w:bCs/>
        </w:rPr>
        <w:t>w sprawie szczegółowej organizacji publicznych szkół i publicznych przedszkoli.</w:t>
      </w:r>
      <w:r>
        <w:rPr>
          <w:rFonts w:cs="Bookman Old Style" w:ascii="Bookman Old Style" w:hAnsi="Bookman Old Style"/>
        </w:rPr>
        <w:t xml:space="preserve"> (Dz. U.</w:t>
      </w:r>
      <w:r>
        <w:rPr>
          <w:rFonts w:cs="Tahoma" w:ascii="Bookman Old Style" w:hAnsi="Bookman Old Style"/>
          <w:color w:val="000000"/>
        </w:rPr>
        <w:t xml:space="preserve"> z 2019r. poz. 50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Rozporządz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MEN </w:t>
      </w:r>
      <w:r>
        <w:rPr>
          <w:rFonts w:cs="Bookman Old Style" w:ascii="Bookman Old Style" w:hAnsi="Bookman Old Style"/>
        </w:rPr>
        <w:t xml:space="preserve"> z dnia 14 lutego 2017r. </w:t>
      </w:r>
      <w:r>
        <w:rPr>
          <w:rFonts w:cs="Bookman Old Style" w:ascii="Bookman Old Style" w:hAnsi="Bookman Old Style"/>
          <w:bCs/>
        </w:rPr>
        <w:t xml:space="preserve">w sprawie podstawy programowej wychowania przedszkolnego </w:t>
      </w:r>
      <w:r>
        <w:rPr>
          <w:rFonts w:cs="Bookman Old Style" w:ascii="Bookman Old Style" w:hAnsi="Bookman Old Style"/>
        </w:rPr>
        <w:t>(Dz. U. z 2017r.</w:t>
      </w:r>
      <w:r>
        <w:rPr>
          <w:rFonts w:cs="Bookman Old Style" w:ascii="Bookman Old Style" w:hAnsi="Bookman Old Style"/>
          <w:bCs/>
        </w:rPr>
        <w:t xml:space="preserve"> poz.3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Ustawa z dnia 14 lutego 2016r. - Prawo Oświatowe (Dz. U. z 2024 r. poz. 737)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Bookman Old Style" w:hAnsi="Bookman Old Style" w:cs="Bookman Old Styl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19:00Z</dcterms:created>
  <dc:creator>Przedszkole 140</dc:creator>
  <dc:description/>
  <cp:keywords/>
  <dc:language>en-US</dc:language>
  <cp:lastModifiedBy>Kasia Kawecka</cp:lastModifiedBy>
  <cp:lastPrinted>2023-04-18T19:36:00Z</cp:lastPrinted>
  <dcterms:modified xsi:type="dcterms:W3CDTF">2024-09-08T22:25:00Z</dcterms:modified>
  <cp:revision>14</cp:revision>
  <dc:subject/>
  <dc:title>REGULAMIN ORGANIZACYJNY</dc:title>
</cp:coreProperties>
</file>